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Курация больных, оформление медицинской документации (заполнение истории болезни впервые поступивших больных, правильный сбор эпиданамнеза, составление плана обследования и лечения больны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>и др</w:t>
      </w:r>
      <w:r>
        <w:rPr>
          <w:rtl w:val="true"/>
        </w:rPr>
        <w:t>.).</w:t>
      </w:r>
    </w:p>
    <w:p>
      <w:pPr>
        <w:pStyle w:val="Normal"/>
        <w:bidi w:val="1"/>
        <w:ind w:left="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Умение выявить и определить степень выраженности синдрома интокискации и дегидратаци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Умение выявить характерные синдромы и диагностировать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/>
        <w:t>а) острые кишечные инфекционные болезни (включая брюшной тиф)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б) вирусные гепатиты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в) острые респираторные вирусные болезни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г) капельные детские: инфекционные болезни у взрослых (корь, краснуха, дифтерия. паротит)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д) ВИЧ инфекция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е) инфекционно-токсический, гиповолемический и анафилактический шоки</w:t>
      </w:r>
      <w:r>
        <w:rPr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/>
        <w:t>ж) коматозные состояния при инфекционных болезнях (вирусный гепатит, малярия, менингококковая инфекция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Забор материала и трактовка полученных результатов бактериологических и серологических исследовани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Показания для назначения и методика взятия крови для обнаружения плазмодия малярии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Показания и методика обследования больных на ВИЧ инфекцию, оценка диагностических лабораторных методо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Клинические и эпидемиологические показания для госпитализации инфекционных больны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Составление карты экстренного извещения в СЭС об инфекционном заболевании (учетная форма № 58)</w:t>
      </w:r>
    </w:p>
    <w:p>
      <w:pPr>
        <w:pStyle w:val="Normal"/>
        <w:bidi w:val="1"/>
        <w:ind w:left="0" w:right="0" w:hanging="0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Лечние в условиях поликлиники больных острыми кишечными инфеционными болезням, ОРВИ, капельными детскими инфекционными болезнями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Принципы регидратационной и дезинтоксикационной терапии при инфекционных болезня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/>
        <w:t>Принципы антибактериальной терапии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2</w:t>
      </w:r>
      <w:r>
        <w:rPr>
          <w:rtl w:val="true"/>
        </w:rPr>
        <w:t xml:space="preserve">. </w:t>
      </w:r>
      <w:r>
        <w:rPr/>
        <w:t>Неотложная и интенсивная терапия: гиповолемического, инфекционно-токсического шоко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3</w:t>
      </w:r>
      <w:r>
        <w:rPr>
          <w:rtl w:val="true"/>
        </w:rPr>
        <w:t xml:space="preserve">. </w:t>
      </w:r>
      <w:r>
        <w:rPr/>
        <w:t>Методика введения сывороток и иммуноглобулино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4</w:t>
      </w:r>
      <w:r>
        <w:rPr>
          <w:rtl w:val="true"/>
        </w:rPr>
        <w:t xml:space="preserve">. </w:t>
      </w:r>
      <w:r>
        <w:rPr/>
        <w:t>Принципы диспансеризации инфекционных больны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3:00Z</dcterms:created>
  <dc:creator>716</dc:creator>
  <dc:description/>
  <dc:language>en-US</dc:language>
  <cp:lastModifiedBy>716</cp:lastModifiedBy>
  <dcterms:modified xsi:type="dcterms:W3CDTF">2004-06-07T15:58:00Z</dcterms:modified>
  <cp:revision>2</cp:revision>
  <dc:subject/>
  <dc:title>1</dc:title>
</cp:coreProperties>
</file>