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1</w:t>
      </w:r>
    </w:p>
    <w:p>
      <w:pPr>
        <w:pStyle w:val="Normal"/>
        <w:rPr/>
      </w:pPr>
      <w:r>
        <w:rPr/>
        <w:t xml:space="preserve">Больной К., 30 лет, работает клепальщиком в течение 6 лет. Считает себя больным около года. Беспокоят резкие боли в плечевом поясе, особенно в ночное время, пальцы рук немеют и белеют при охлаждении, стал раздражительным. </w:t>
      </w:r>
    </w:p>
    <w:p>
      <w:pPr>
        <w:pStyle w:val="Normal"/>
        <w:rPr/>
      </w:pPr>
      <w:r>
        <w:rPr/>
        <w:t xml:space="preserve">Объективно: кисти отечные, холодные, цианотичные. Кончики пальцев с ладонной поверхности имеют вид подушек. </w:t>
      </w:r>
    </w:p>
    <w:p>
      <w:pPr>
        <w:pStyle w:val="Normal"/>
        <w:rPr/>
      </w:pPr>
      <w:r>
        <w:rPr/>
        <w:t xml:space="preserve">Резко снижены все виды чувствительности (болевая, температурная, вибрационная по типу длинных перчаток. При холодовой пробе – симптом «мертвых пальцев», особенно белеют II, IV пальцы обеих рук. Отмечается слабость в приводящих мышцах V пальца на правой руке ограничено, изменена электровозбудимость. Сухожильные и периостальные рефлексы живые. При пальпации определяется значительное уплотнение типа миофасцикулитов в надлопаточных мышцах и мышцах предплечья, мышцы при пальпации болезненны, в местах перехода из в сухожилия – крепитация. </w:t>
      </w:r>
    </w:p>
    <w:p>
      <w:pPr>
        <w:pStyle w:val="Normal"/>
        <w:rPr/>
      </w:pPr>
      <w:r>
        <w:rPr/>
        <w:t xml:space="preserve">На рентгенограммах в мелких костях кистей имеются небольшие очаги уплотнения костной ткани. При капилляроскопии – выраженные изменения на обеих руках с преобладанием спастико-атонического состояния капилляров. По данным плетизмографии значительно снижен артериальный приток. </w:t>
      </w:r>
    </w:p>
    <w:p>
      <w:pPr>
        <w:pStyle w:val="Normal"/>
        <w:rPr/>
      </w:pPr>
      <w:r>
        <w:rPr/>
        <w:t xml:space="preserve">Со стороны внутренних органов отклонений нет. Обнаружено повышение порога восприятия шума на высокие частоты. </w:t>
      </w:r>
    </w:p>
    <w:p>
      <w:pPr>
        <w:pStyle w:val="Normal"/>
        <w:rPr/>
      </w:pPr>
      <w:r>
        <w:rPr/>
        <w:t xml:space="preserve">Задание:сформулируйте и обоснуйте диагноз и проведите врачебно-трудовую экспертизу. </w:t>
      </w:r>
    </w:p>
    <w:p>
      <w:pPr>
        <w:pStyle w:val="Normal"/>
        <w:rPr/>
      </w:pPr>
      <w:r>
        <w:rPr/>
        <w:t>Ответ: Диагноз – Вибрационная болезнь с выраженным синдромом вегетомиофасцита (степень II).</w:t>
      </w:r>
    </w:p>
    <w:p>
      <w:pPr>
        <w:pStyle w:val="Normal"/>
        <w:rPr/>
      </w:pPr>
      <w:r>
        <w:rPr/>
        <w:t xml:space="preserve">Необходимые дообследования: определение вибрационной чувствительности, проведение «холодовой пробы», динамометрия, альгезиметрия. </w:t>
      </w:r>
    </w:p>
    <w:p>
      <w:pPr>
        <w:pStyle w:val="Normal"/>
        <w:rPr/>
      </w:pPr>
      <w:r>
        <w:rPr/>
        <w:t xml:space="preserve">После выписки из Института медицины труда, нуждается в направлении на СЭК для решения вопроса о трудоспособности и рациональном трудоустрой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</w:t>
      </w:r>
    </w:p>
    <w:p>
      <w:pPr>
        <w:pStyle w:val="Normal"/>
        <w:rPr/>
      </w:pPr>
      <w:r>
        <w:rPr/>
        <w:t xml:space="preserve">Больной Е., 44 года на протяжении 10 лет работает в производстве кремниевых сплавов. Других  контактов с вредными производственными факторами не имел. Жалуется на сухой кашель, периодически боль в грудной клетке, повышенную утомляемость. Перкуторный звук над легкими не изменен, при аускультации дыхание везикулярное. Со стороны других органов и систем изменений не выявлено. Функция внешнего дыхания не нарушена. Анализы крови и мочи в норме. </w:t>
      </w:r>
    </w:p>
    <w:p>
      <w:pPr>
        <w:pStyle w:val="Normal"/>
        <w:rPr/>
      </w:pPr>
      <w:r>
        <w:rPr/>
        <w:t xml:space="preserve">На рентгенограмме прозрачность легочных полей не изменена, легочный рисунок умеренно усилен и деформирован с обеих сторон. В верхней доле правого легкого определяются полиморфные очаговые тени. Небольшие плевродиафрагмальные спайки справа. </w:t>
      </w:r>
    </w:p>
    <w:p>
      <w:pPr>
        <w:pStyle w:val="Normal"/>
        <w:rPr/>
      </w:pPr>
      <w:r>
        <w:rPr/>
        <w:t xml:space="preserve">Задание: сформулируйте и обоснуйте диагноз; проведите врачебно-трудовую экспертизу. </w:t>
      </w:r>
    </w:p>
    <w:p>
      <w:pPr>
        <w:pStyle w:val="Normal"/>
        <w:rPr/>
      </w:pPr>
      <w:r>
        <w:rPr/>
        <w:t xml:space="preserve">Ответ: Диагноз – Силикотуберкулез. Интерстициальная форма силикоза. Очаговый туберкулез. </w:t>
      </w:r>
    </w:p>
    <w:p>
      <w:pPr>
        <w:pStyle w:val="Normal"/>
        <w:rPr/>
      </w:pPr>
      <w:r>
        <w:rPr/>
        <w:t xml:space="preserve">После проведенного лечения нуждается в направлении на СЭК для решения вопроса о рациональном трудоустрой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3</w:t>
      </w:r>
    </w:p>
    <w:p>
      <w:pPr>
        <w:pStyle w:val="Normal"/>
        <w:rPr/>
      </w:pPr>
      <w:r>
        <w:rPr/>
        <w:t xml:space="preserve">.... лет, плотник со стажем работы 22 года. Работа связана с выполнением часто повторяющихся движений в плечевом суставе (подъемы, опускание, приведение, отведение), нередко при большой амплитуде движений в условиях длительного подъема плеча. Больной жалуется на боли в области правого плечевого сустава при физической нагрузке, подъеме и отведении плеча в сторону и назад. Боли в состоянии покоя беспокоят меньше, за исключением ночного периода. Движения вперед-назад вдоль туловища безболезненны, отмечается хруст. Отмечается резкое ограничение движений, осуществляемых вместе с лопаткой. Пальпируются болезненные точки в области большого бугорка головки плеча, в области акромиально-ключичного сочленения. Рентгенограммы плечевых костей: участки склероза в области большого бугорка головки плеча, а также солевые отложения в подакромиальной, поддельтодидной сумках, остеопороз головки плечевой кости. Рентгенограммы шейно-грудного отделов позвоночника без патологии. Динамометрия: слева 30 кг, справа – 15 кг. </w:t>
      </w:r>
    </w:p>
    <w:p>
      <w:pPr>
        <w:pStyle w:val="Normal"/>
        <w:rPr/>
      </w:pPr>
      <w:r>
        <w:rPr/>
        <w:t>Ответ: Диагноз – Профессиональный периартроз плечевого сустава.</w:t>
      </w:r>
    </w:p>
    <w:p>
      <w:pPr>
        <w:pStyle w:val="Normal"/>
        <w:rPr/>
      </w:pPr>
      <w:r>
        <w:rPr/>
        <w:t xml:space="preserve">Направить на СЭК для решения вопроса о трудоспособности (инвалид </w:t>
      </w:r>
      <w:r>
        <w:rPr>
          <w:lang w:val="en-US"/>
        </w:rPr>
        <w:t>III</w:t>
      </w:r>
      <w:r>
        <w:rPr/>
        <w:t xml:space="preserve"> группы) и рационального трудоустро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4</w:t>
      </w:r>
    </w:p>
    <w:p>
      <w:pPr>
        <w:pStyle w:val="Normal"/>
        <w:rPr/>
      </w:pPr>
      <w:r>
        <w:rPr/>
        <w:t xml:space="preserve">Больной К., 40 лет, полевод совхоза, доставлен в центральную районную больницу с жалобами на резкую слабость, головокружение, головную боль, тошноту, рвоту, боли в животе. При опросе установлено, что за 2 часа до появления описанных симптомов занимался прополкой поля, накануне обработанного метилмеркаптофосом. Объективное исследование выявило сужение зрачков, гипергидроз кожи, миоз, бронхорею, брадикардию, фибрилляцию отдельных мышц. </w:t>
      </w:r>
    </w:p>
    <w:p>
      <w:pPr>
        <w:pStyle w:val="Normal"/>
        <w:rPr/>
      </w:pPr>
      <w:r>
        <w:rPr/>
        <w:t xml:space="preserve">Задание: установите предварительный диагноз, составьте план обследования; назначьте лечение, проведите врачебно-трудовую эксперти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Диагноз – Острая интоксикация метилкаптофосом (фосфорганический пестицид)</w:t>
      </w:r>
    </w:p>
    <w:p>
      <w:pPr>
        <w:pStyle w:val="Normal"/>
        <w:rPr/>
      </w:pPr>
      <w:r>
        <w:rPr/>
        <w:t xml:space="preserve">После проведения атропинизации (по схеме) с выдачей в дальнейшем доплатного больничного листа и возвращения на свою работу. Необходимо пользоваться средствами защи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5</w:t>
      </w:r>
    </w:p>
    <w:p>
      <w:pPr>
        <w:pStyle w:val="Normal"/>
        <w:rPr/>
      </w:pPr>
      <w:r>
        <w:rPr/>
        <w:t>Больной К., 40 лет, обратился в медико-санитарную часть станкоинструментального завода. Работает токарем – фрезеровщиком, в течение 11 лет занимается изготовлением неискрящихся резцов из меднобериллиевых сплавов. Концентрация бериллия в воздухе рабочей зоны, по данным заводской лаборатории, колебались в пределах 0,001 – 0,003 мг/м</w:t>
      </w:r>
      <w:r>
        <w:rPr>
          <w:vertAlign w:val="superscript"/>
        </w:rPr>
        <w:t>3</w:t>
      </w:r>
      <w:r>
        <w:rPr/>
        <w:t xml:space="preserve">. При этом средства защиты органов дыхания от пыли использовались нерегулярно. Жалобы на слабость, повышенную утомляемость, одышку при ходьбе и приступообразный сухой кашель, которые беспокоят его около года, интенсивно нарастая после острых респираторных заболеваний. Больной не курит. При осмотре отмечается акроцианоз, похудание. Над легкими перкуторный звук с коробочным оттенком, в нижних отделах прослушиваются мелкопузырчатые влажные хрипы. </w:t>
      </w:r>
    </w:p>
    <w:p>
      <w:pPr>
        <w:pStyle w:val="Normal"/>
        <w:rPr/>
      </w:pPr>
      <w:r>
        <w:rPr/>
        <w:t xml:space="preserve">Задание: установите предварительный диагноз и составьте план дальнейшего обследования для уточнения диагноза. </w:t>
      </w:r>
    </w:p>
    <w:p>
      <w:pPr>
        <w:pStyle w:val="Normal"/>
        <w:rPr/>
      </w:pPr>
      <w:r>
        <w:rPr/>
        <w:t>Ответ: Диагноз – Хронический бериллиоз.</w:t>
      </w:r>
    </w:p>
    <w:p>
      <w:pPr>
        <w:pStyle w:val="Normal"/>
        <w:rPr/>
      </w:pPr>
      <w:r>
        <w:rPr/>
        <w:t xml:space="preserve">Необходимо рентгенография грудной клетки, ФВД, внутрикожная проба с береллием.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right"/>
        <w:rPr/>
      </w:pPr>
      <w:r>
        <w:rPr/>
        <w:t>Задача № 6</w:t>
      </w:r>
    </w:p>
    <w:p>
      <w:pPr>
        <w:pStyle w:val="Normal"/>
        <w:bidi w:val="1"/>
        <w:ind w:left="0" w:right="0" w:hanging="0"/>
        <w:jc w:val="right"/>
        <w:rPr/>
      </w:pPr>
      <w:r>
        <w:rPr/>
        <w:t>Больная М., 23 года проработала насосницей в производстве кварцевых ламп, в условиях повышенной температуры и в контакте с большими концентрациями паров ртути в течение 1 года 3 месяца. В анамнезе никаких заболеваний не имелось. Постепенно развилась повышенная утомляемость во время работы, эмоциональная неустойчивость. К врачу не обращалась. Во время периодического медицинского осмотра произведен анализ мочи. Ртуть в моче опредилялась в количестве 0,02 мл/г. Задание: диагноз, лечение, экспертное заключение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>Ответ: Диагноз – Хроническая ртутная интоксикация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>Лечение – сукцимер</w:t>
      </w:r>
    </w:p>
    <w:p>
      <w:pPr>
        <w:pStyle w:val="Normal"/>
        <w:bidi w:val="1"/>
        <w:ind w:left="0" w:right="0" w:hanging="0"/>
        <w:jc w:val="right"/>
        <w:rPr/>
      </w:pPr>
      <w:r>
        <w:rPr/>
        <w:t>Направить на СЭК для решения вопроса на переквалификации и рациональное трудоустройство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Задача № 7</w:t>
      </w:r>
    </w:p>
    <w:p>
      <w:pPr>
        <w:pStyle w:val="Normal"/>
        <w:bidi w:val="1"/>
        <w:ind w:left="0" w:right="0" w:hanging="0"/>
        <w:jc w:val="right"/>
        <w:rPr/>
      </w:pPr>
      <w:r>
        <w:rPr/>
        <w:t>Больной В. 38 лет работает на цементном заводе в течение 10 лет. Заболел остро, внезапно на работе появилось слезотечение, чихание, сухой надсадный кашель, затруднение выдоха. При обследовании склеры глаз инъецированы, над легкими ясный легочный звук с небольшим коробочным оттенком, дыхание жесткое, рассеянные сухие хрипы. Рентгенография легких без изменений. Изменение пробы Тиффно. Задание: какие изменеия имеются у больного, их этиология. Экспертиза трудоспособности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>Ответ: Диагноз – Атопическая профессиональная бронхиальная астма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>Необходимо постановка аллергических проб (ингаляционная провокационная проба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 xml:space="preserve">Направить на СЭК для решения вопроса трудоспособности (инвалид </w:t>
      </w:r>
      <w:r>
        <w:rPr>
          <w:lang w:val="en-US"/>
        </w:rPr>
        <w:t>III</w:t>
      </w:r>
      <w:r>
        <w:rPr/>
        <w:t xml:space="preserve"> группы по профессиональному заболеванию) и рациональному трудоустройству пациента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Задача № 8</w:t>
      </w:r>
    </w:p>
    <w:p>
      <w:pPr>
        <w:pStyle w:val="Normal"/>
        <w:bidi w:val="1"/>
        <w:ind w:left="0" w:right="0" w:hanging="0"/>
        <w:jc w:val="right"/>
        <w:rPr/>
      </w:pPr>
      <w:r>
        <w:rPr/>
        <w:t>Больной Ф., 28 лет, работает обрубщиком металлического литья на машиностроительном заводе. В его обязанность входит обрубка крупногабаритных деталей, с помощью рубильного пневматического молотка массой 6,5 кг. Молоток генерирует вибрацию и шум, превышающие санитарные нормы в высокочастотной части спектра. До поступления на машиностроительный завод почувствовал себя здоровым. Заболеваний в анамнезе не отмечал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/>
        <w:t>Спустя 5 лет после начала работы обрубщиком стали беспокоить боли в предплечьях, снизились сила в руках и острота слуха на оба уха. Нарушился ритм сна, появились повышенная раздражительность и утомляемость. Объеткивно: кисти сухие, нормальной окраски, чувствительных и трофических не определяется. Вибрационная чувствительность не нарушена; холодовая проба отрицательная; динамометрия справа 32 кг, слева 28 кг; капилляроскопия: тенденция к венозному застою. При аудиометрии отмечено снижение слуха до 60 дБ на частотах 4000 Гц. Пальпация паравертебральных точек безболезненна. При пальпации мышц плеча отмечена болезненность и участки уплотнений в них больше справа. Боль усиливается при физической нагрузке на мышцы плеча. Со стороны внутренних органов отклонений от нормы не обнаружено. Задание: установите и обснуйте диагноз. Между какими профессиональными заболеваниями следует провести дифференциальный диагноз? Проведите врачебно-трудовую экспертизу</w:t>
      </w:r>
      <w:r>
        <w:rPr>
          <w:rtl w:val="true"/>
        </w:rPr>
        <w:t xml:space="preserve">. </w:t>
      </w:r>
    </w:p>
    <w:p>
      <w:pPr>
        <w:pStyle w:val="Normal"/>
        <w:ind w:right="100" w:hanging="0"/>
        <w:rPr/>
      </w:pPr>
      <w:r>
        <w:rPr/>
        <w:t xml:space="preserve">Ответ: Диагноз: Профессиональный миозит. Шумовая болезнь. </w:t>
      </w:r>
    </w:p>
    <w:p>
      <w:pPr>
        <w:pStyle w:val="Normal"/>
        <w:ind w:right="100" w:hanging="0"/>
        <w:rPr/>
      </w:pPr>
      <w:r>
        <w:rPr/>
        <w:t xml:space="preserve">Необходимо направить на СЭК для решения вопроса трудоспособности и рационального трудоустройства. 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 xml:space="preserve">Задача № 9 </w:t>
      </w:r>
    </w:p>
    <w:p>
      <w:pPr>
        <w:pStyle w:val="Normal"/>
        <w:ind w:right="100" w:hanging="0"/>
        <w:rPr/>
      </w:pPr>
      <w:r>
        <w:rPr/>
        <w:t xml:space="preserve">При проведении периодического медицинского осмотра у одного из намазчиков свинцовых пластин, работающего на аккумуляторном заводе, выявлены следующие показатели периферической крови: </w:t>
      </w:r>
      <w:r>
        <w:rPr>
          <w:lang w:val="en-US"/>
        </w:rPr>
        <w:t>Hb</w:t>
      </w:r>
      <w:r>
        <w:rPr/>
        <w:t xml:space="preserve"> 140</w:t>
      </w:r>
    </w:p>
    <w:p>
      <w:pPr>
        <w:pStyle w:val="Normal"/>
        <w:tabs>
          <w:tab w:val="clear" w:pos="708"/>
          <w:tab w:val="right" w:pos="9255" w:leader="none"/>
        </w:tabs>
        <w:bidi w:val="1"/>
        <w:ind w:left="0" w:right="100" w:hanging="0"/>
        <w:jc w:val="left"/>
        <w:rPr/>
      </w:pPr>
      <w:r>
        <w:rPr>
          <w:rtl w:val="true"/>
        </w:rPr>
        <w:t>,</w:t>
        <w:tab/>
        <w:t xml:space="preserve">                </w:t>
      </w:r>
      <w:r>
        <w:rPr/>
        <w:t>г/л, число эритроцитов 4,2 *10 /л, цветовой показатель 0,98, число лейкоцитов 5,8*10 /л, ретикулоцитов 20%</w:t>
      </w:r>
    </w:p>
    <w:p>
      <w:pPr>
        <w:pStyle w:val="Normal"/>
        <w:tabs>
          <w:tab w:val="clear" w:pos="708"/>
          <w:tab w:val="right" w:pos="9255" w:leader="none"/>
        </w:tabs>
        <w:bidi w:val="1"/>
        <w:ind w:left="0" w:right="100" w:hanging="0"/>
        <w:jc w:val="right"/>
        <w:rPr/>
      </w:pPr>
      <w:r>
        <w:rPr/>
        <w:t>эритроцитов с базофильной зернистостью 38%. В моче обнаружено 0,08 мг/л свинца. Жалоб рабочий не предъявляет. Объективно со стороны внутренних органов без особенностей. Задание: установите предварительный диагноз, составьте план дополнительного обследования. Какие данные необходимо получать дополнительно</w:t>
      </w:r>
      <w:r>
        <w:rPr>
          <w:rtl w:val="true"/>
        </w:rPr>
        <w:t>?</w:t>
      </w:r>
    </w:p>
    <w:p>
      <w:pPr>
        <w:pStyle w:val="Normal"/>
        <w:tabs>
          <w:tab w:val="clear" w:pos="708"/>
          <w:tab w:val="right" w:pos="9255" w:leader="none"/>
        </w:tabs>
        <w:bidi w:val="1"/>
        <w:ind w:left="0" w:right="100" w:hanging="0"/>
        <w:jc w:val="right"/>
        <w:rPr/>
      </w:pPr>
      <w:r>
        <w:rPr/>
        <w:t>Ответ: Диагноз: Свинцовая интоксикация, начальная степень</w:t>
      </w:r>
      <w:r>
        <w:rPr>
          <w:rtl w:val="true"/>
        </w:rPr>
        <w:t xml:space="preserve">. </w:t>
      </w:r>
    </w:p>
    <w:p>
      <w:pPr>
        <w:pStyle w:val="Normal"/>
        <w:tabs>
          <w:tab w:val="clear" w:pos="708"/>
          <w:tab w:val="right" w:pos="9255" w:leader="none"/>
        </w:tabs>
        <w:bidi w:val="1"/>
        <w:ind w:left="0" w:right="100" w:hanging="0"/>
        <w:jc w:val="right"/>
        <w:rPr/>
      </w:pPr>
      <w:r>
        <w:rPr/>
        <w:t>Необходимо дообследование: определение копропорфиринов в моче и дельта-аминолевуленовой кислоты в моче</w:t>
      </w:r>
      <w:r>
        <w:rPr>
          <w:rtl w:val="true"/>
        </w:rPr>
        <w:t xml:space="preserve">. </w:t>
      </w:r>
    </w:p>
    <w:p>
      <w:pPr>
        <w:pStyle w:val="Normal"/>
        <w:tabs>
          <w:tab w:val="clear" w:pos="708"/>
          <w:tab w:val="right" w:pos="9255" w:leader="none"/>
        </w:tabs>
        <w:bidi w:val="1"/>
        <w:ind w:left="0" w:right="10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right" w:pos="9255" w:leader="none"/>
        </w:tabs>
        <w:bidi w:val="1"/>
        <w:ind w:left="0" w:right="100" w:hanging="0"/>
        <w:jc w:val="right"/>
        <w:rPr/>
      </w:pPr>
      <w:r>
        <w:rPr/>
        <w:t>Задача № 10</w:t>
      </w:r>
    </w:p>
    <w:p>
      <w:pPr>
        <w:pStyle w:val="Normal"/>
        <w:tabs>
          <w:tab w:val="clear" w:pos="708"/>
          <w:tab w:val="right" w:pos="9255" w:leader="none"/>
        </w:tabs>
        <w:bidi w:val="1"/>
        <w:ind w:left="0" w:right="100" w:hanging="0"/>
        <w:jc w:val="right"/>
        <w:rPr/>
      </w:pPr>
      <w:r>
        <w:rPr/>
        <w:t>Больная Л., 54 года, в течение 32 лет работала швеей – мотористкой. За смену обрабатывала по несколько тысяч мешков, которые используются для перевозки муки и различных крупяных изделий. Запыленность воздуха в цехе достигает 215 мг/м</w:t>
      </w:r>
      <w:r>
        <w:rPr>
          <w:vertAlign w:val="subscript"/>
        </w:rPr>
        <w:softHyphen/>
        <w:softHyphen/>
        <w:softHyphen/>
      </w:r>
      <w:r>
        <w:rPr>
          <w:vertAlign w:val="superscript"/>
        </w:rPr>
        <w:t>3</w:t>
      </w:r>
      <w:r>
        <w:rPr/>
        <w:t>. По своему составу пыль является преимущественно органической, минеральных примесей не содержит</w:t>
      </w:r>
      <w:r>
        <w:rPr>
          <w:rtl w:val="true"/>
        </w:rPr>
        <w:t xml:space="preserve">. </w:t>
      </w:r>
    </w:p>
    <w:p>
      <w:pPr>
        <w:pStyle w:val="Normal"/>
        <w:tabs>
          <w:tab w:val="clear" w:pos="708"/>
          <w:tab w:val="right" w:pos="9255" w:leader="none"/>
        </w:tabs>
        <w:bidi w:val="1"/>
        <w:ind w:left="0" w:right="100" w:hanging="0"/>
        <w:jc w:val="right"/>
        <w:rPr/>
      </w:pPr>
      <w:r>
        <w:rPr/>
        <w:t>У больной заболевания легких в прошлом не было. Больная не курит, наследственность не отягощена. Последние 5-6 лет больную беспокоит сильный кашель с отделением небольшого количества мокроты, а иногда сухой, першение в горле. Во время отпуска кашель значительно уменьшается. При физическом напряжении беспокоит небольшая одышка, 3-4 раза в год имеет б/л с диагнозом «грипп», «ОРВИ», бронхит. В течение нескольких при обращении за медицинской помощью у больной диагностируют хронический бронхит</w:t>
      </w:r>
      <w:r>
        <w:rPr>
          <w:rtl w:val="true"/>
        </w:rPr>
        <w:t xml:space="preserve">. </w:t>
      </w:r>
    </w:p>
    <w:p>
      <w:pPr>
        <w:pStyle w:val="Normal"/>
        <w:tabs>
          <w:tab w:val="clear" w:pos="708"/>
          <w:tab w:val="right" w:pos="9255" w:leader="none"/>
        </w:tabs>
        <w:bidi w:val="1"/>
        <w:ind w:left="0" w:right="100" w:hanging="0"/>
        <w:jc w:val="right"/>
        <w:rPr/>
      </w:pPr>
      <w:r>
        <w:rPr/>
        <w:t>При обследовании больной во время проведения периодического профосмотра на фабрике было выявлено умеренное количество рассеяных сухих хрипов в легких. При объективном обследовании: грудная клетка несколько эмфизематозна, перкуторный звук над легкими с небольшим коробочным оттенком. Дыхание жестковатое. В первые дни после поступления у больной выслушивались рассеянные сухие хрипы</w:t>
      </w:r>
      <w:r>
        <w:rPr>
          <w:rtl w:val="true"/>
        </w:rPr>
        <w:t xml:space="preserve">. </w:t>
      </w:r>
    </w:p>
    <w:p>
      <w:pPr>
        <w:pStyle w:val="Normal"/>
        <w:tabs>
          <w:tab w:val="clear" w:pos="708"/>
          <w:tab w:val="right" w:pos="9255" w:leader="none"/>
        </w:tabs>
        <w:bidi w:val="1"/>
        <w:ind w:left="0" w:right="100" w:hanging="0"/>
        <w:jc w:val="right"/>
        <w:rPr/>
      </w:pPr>
      <w:r>
        <w:rPr/>
        <w:t>При осмотре верхних дыхательных путей выявлена легкая атрофия слизистой задней стенки глотки. При рентгендиагностике придаточных пазух носа отклонений не отмечено. На рентгенографии легких выявлено небольшое усиление сосудисто-бронхиального рисунка в нижних отделах</w:t>
      </w:r>
      <w:r>
        <w:rPr>
          <w:rtl w:val="true"/>
        </w:rPr>
        <w:t xml:space="preserve">. </w:t>
      </w:r>
    </w:p>
    <w:p>
      <w:pPr>
        <w:pStyle w:val="Normal"/>
        <w:tabs>
          <w:tab w:val="clear" w:pos="708"/>
          <w:tab w:val="right" w:pos="9255" w:leader="none"/>
        </w:tabs>
        <w:bidi w:val="1"/>
        <w:ind w:left="0" w:right="100" w:hanging="0"/>
        <w:jc w:val="right"/>
        <w:rPr/>
      </w:pPr>
      <w:r>
        <w:rPr/>
        <w:t>Исследование функции внешнего дыхания: выявлены умеренно выраженные явления бронхиальной обструкции</w:t>
      </w:r>
      <w:r>
        <w:rPr>
          <w:rtl w:val="true"/>
        </w:rPr>
        <w:t xml:space="preserve">. </w:t>
      </w:r>
    </w:p>
    <w:p>
      <w:pPr>
        <w:pStyle w:val="Normal"/>
        <w:tabs>
          <w:tab w:val="clear" w:pos="708"/>
          <w:tab w:val="right" w:pos="9255" w:leader="none"/>
        </w:tabs>
        <w:bidi w:val="1"/>
        <w:ind w:left="0" w:right="100" w:hanging="0"/>
        <w:jc w:val="right"/>
        <w:rPr/>
      </w:pPr>
      <w:r>
        <w:rPr/>
        <w:t>Кожные пробы с экстрактом пшеничной муки и хлопка отрицательные. В период обследования в клинике мокроту больная не выделяла. Температура оставалась нормальной</w:t>
      </w:r>
      <w:r>
        <w:rPr>
          <w:rtl w:val="true"/>
        </w:rPr>
        <w:t xml:space="preserve">. </w:t>
      </w:r>
    </w:p>
    <w:p>
      <w:pPr>
        <w:pStyle w:val="Normal"/>
        <w:tabs>
          <w:tab w:val="clear" w:pos="708"/>
          <w:tab w:val="right" w:pos="9255" w:leader="none"/>
        </w:tabs>
        <w:bidi w:val="1"/>
        <w:ind w:left="0" w:right="100" w:hanging="0"/>
        <w:jc w:val="right"/>
        <w:rPr/>
      </w:pPr>
      <w:r>
        <w:rPr/>
        <w:t>Задание: сформулируйте и обоснуйте диагноз. Проведите врачебно-трудовую экспертизу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right" w:pos="9255" w:leader="none"/>
        </w:tabs>
        <w:bidi w:val="1"/>
        <w:ind w:left="0" w:right="100" w:hanging="0"/>
        <w:jc w:val="right"/>
        <w:rPr/>
      </w:pPr>
      <w:r>
        <w:rPr/>
        <w:t>Ответ: Диагноз – Хронический пылевой бронхит</w:t>
      </w:r>
      <w:r>
        <w:rPr>
          <w:rtl w:val="true"/>
        </w:rPr>
        <w:t xml:space="preserve">. </w:t>
      </w:r>
    </w:p>
    <w:p>
      <w:pPr>
        <w:pStyle w:val="Normal"/>
        <w:tabs>
          <w:tab w:val="clear" w:pos="708"/>
          <w:tab w:val="right" w:pos="9255" w:leader="none"/>
        </w:tabs>
        <w:bidi w:val="1"/>
        <w:ind w:left="0" w:right="100" w:hanging="0"/>
        <w:jc w:val="right"/>
        <w:rPr/>
      </w:pPr>
      <w:r>
        <w:rPr/>
        <w:t xml:space="preserve">Необходимо на СЭК (инвалид </w:t>
      </w:r>
      <w:r>
        <w:rPr>
          <w:lang w:val="en-US"/>
        </w:rPr>
        <w:t>III</w:t>
      </w:r>
      <w:r>
        <w:rPr/>
        <w:t xml:space="preserve"> группы по профессиональному заболеванию). Трудоустройство вне контакта с пылевыми факторами</w:t>
      </w:r>
      <w:r>
        <w:rPr>
          <w:rtl w:val="true"/>
        </w:rPr>
        <w:t xml:space="preserve">. </w:t>
      </w:r>
    </w:p>
    <w:p>
      <w:pPr>
        <w:pStyle w:val="Normal"/>
        <w:tabs>
          <w:tab w:val="clear" w:pos="708"/>
          <w:tab w:val="right" w:pos="9255" w:leader="none"/>
        </w:tabs>
        <w:bidi w:val="1"/>
        <w:ind w:left="0" w:right="10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right" w:pos="9255" w:leader="none"/>
        </w:tabs>
        <w:bidi w:val="1"/>
        <w:ind w:left="0" w:right="10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right" w:pos="9255" w:leader="none"/>
        </w:tabs>
        <w:bidi w:val="1"/>
        <w:ind w:left="0" w:right="300" w:hanging="0"/>
        <w:jc w:val="righ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08"/>
          <w:tab w:val="right" w:pos="9255" w:leader="none"/>
        </w:tabs>
        <w:bidi w:val="1"/>
        <w:ind w:left="0" w:right="100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25:00Z</dcterms:created>
  <dc:creator>716</dc:creator>
  <dc:description/>
  <dc:language>en-US</dc:language>
  <cp:lastModifiedBy>716</cp:lastModifiedBy>
  <dcterms:modified xsi:type="dcterms:W3CDTF">2004-06-08T18:39:00Z</dcterms:modified>
  <cp:revision>4</cp:revision>
  <dc:subject/>
  <dc:title>Задача № 6</dc:title>
</cp:coreProperties>
</file>