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ладчик свинцовых ................: в крови </w:t>
      </w:r>
      <w:r>
        <w:rPr>
          <w:lang w:val="en-US"/>
        </w:rPr>
        <w:t>Hb</w:t>
      </w:r>
      <w:r>
        <w:rPr/>
        <w:t xml:space="preserve"> 14,8; Эр. 4,2; р – 20% (в N до 10), базофильная зернистость. В моче Pb. Жалоб нет. </w:t>
      </w:r>
    </w:p>
    <w:p>
      <w:pPr>
        <w:pStyle w:val="Normal"/>
        <w:rPr/>
      </w:pPr>
      <w:r>
        <w:rPr/>
        <w:t>Диагноз: Лабораторный сатурнизм. Необходимые обследования: в моче – аминолевуленовая кислота ( в норме до 2,5 мг), копропорфирины (в норме до 60 мг) креатинина. Отстранение от работы на время общеукрепляющей терапии. (</w:t>
      </w:r>
      <w:r>
        <w:rPr>
          <w:lang w:val="en-US"/>
        </w:rPr>
        <w:t>D</w:t>
      </w:r>
      <w:r>
        <w:rPr/>
        <w:t xml:space="preserve"> – пеницилламин в амбуляторных условия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льной 42 г., аккомуляторный завод: резкие боли в животе (в анамнезе ЯБ 12ПК, 20 лет обострений не было). Объективно: ралитая боль особенно около пупка. Болям предшествовала тошнота, неприятный вкус во рту. Бессоница, слюнотечение, АД – 180/90 мм.рт.ст., зернистость 66%.</w:t>
      </w:r>
    </w:p>
    <w:p>
      <w:pPr>
        <w:pStyle w:val="Normal"/>
        <w:rPr/>
      </w:pPr>
      <w:r>
        <w:rPr/>
        <w:t xml:space="preserve">Диагноз: Хроническая свинцовая интоксикация, свинцовая колика. </w:t>
      </w:r>
    </w:p>
    <w:p>
      <w:pPr>
        <w:pStyle w:val="Normal"/>
        <w:rPr/>
      </w:pPr>
      <w:r>
        <w:rPr/>
        <w:t xml:space="preserve">Доп. исследования: ЭГДС (для искл. обострения ЯБ); моча на аминолевуленовую кислоту и порфирины и свинец. </w:t>
      </w:r>
    </w:p>
    <w:p>
      <w:pPr>
        <w:pStyle w:val="Normal"/>
        <w:rPr/>
      </w:pPr>
      <w:r>
        <w:rPr/>
        <w:t xml:space="preserve">Лечение: комплексонами D-пеницилламин, грелка на живот, инъекция атропина, новокаиновая блокада (купирование колики), седативные, гепатопротекторы (карсил, эссенциал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ольной 44 г., 10 лет работал с Si: сухой кашель, периодически боли в гр. кл., утомляемость; анализы в норме. Рентген: лег. поля прозрачны, рисунок умеренно усилен, деформирован с обеих сторон, верхние доли: полиморфно-очаговые тени, спайки с плеврой. </w:t>
      </w:r>
    </w:p>
    <w:p>
      <w:pPr>
        <w:pStyle w:val="Normal"/>
        <w:rPr/>
      </w:pPr>
      <w:r>
        <w:rPr/>
        <w:t>Диагноз: Силикотуберкулез (осл. силикоза)</w:t>
      </w:r>
    </w:p>
    <w:p>
      <w:pPr>
        <w:pStyle w:val="Normal"/>
        <w:rPr/>
      </w:pPr>
      <w:r>
        <w:rPr/>
        <w:t xml:space="preserve">Лечение: Пр/туб-й диспансер, пр/туб. препараты: тубазид 10-15 мг/кг, рифампицин 8-10 мг/кг, этамбутол 25 мг/кг в течение 6-8 мес. Витамин E 25 мг 3 раза в день – 1,5 мес. </w:t>
      </w:r>
    </w:p>
    <w:p>
      <w:pPr>
        <w:pStyle w:val="Normal"/>
        <w:rPr/>
      </w:pPr>
      <w:r>
        <w:rPr/>
        <w:t xml:space="preserve">Силикоз: поливинилпиридин оксид (сохранение макрофагов), НПВС, ГКС, антигистаминные, ингаляции 2% сода 5 мин. </w:t>
      </w:r>
      <w:r>
        <w:rPr>
          <w:lang w:val="en-US"/>
        </w:rPr>
        <w:t>t</w:t>
      </w:r>
      <w:r>
        <w:rPr/>
        <w:t xml:space="preserve"> = 40º - 20 раз; в период ремиссии УВЧ, УФО, повышение сопротивляемости. ВТЭК: интерстициальная форма 1 ст., отсутствует дых. и серд. недотаточность, при нормальной ПДК – оставляется на работе. Этому больному в пр/туб. диспансер с выпиской б/л на 1 год, а после МСЭ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ольной 42 лет, 17 лет полирует футляры TVс применением бензола: слабость, утомляемость, кровоточащие десны и л/у, печень в норме. Тремор рук, гипергидроз, головная боль, лабильные пульс и АД. </w:t>
      </w:r>
    </w:p>
    <w:p>
      <w:pPr>
        <w:pStyle w:val="Normal"/>
        <w:rPr/>
      </w:pPr>
      <w:r>
        <w:rPr/>
        <w:t xml:space="preserve">Диагноз: похоже на хр. интоксикацию бензолом средней ст. тяжести, но и на сатурнизм, т.к. есть гипергидроз, а при бензольной интоксикации – нет. Анемия гиперсидеронемическая и там, и там, но при бензольной интоксикации гипер-N-хромная. </w:t>
      </w:r>
    </w:p>
    <w:p>
      <w:pPr>
        <w:pStyle w:val="Normal"/>
        <w:rPr/>
      </w:pPr>
      <w:r>
        <w:rPr/>
        <w:t xml:space="preserve">Лабор.: тельца Гейнца, увел. СОЭ , пойкилоцитоз, анизоцитоз, гипер-N-хромная анемия. </w:t>
      </w:r>
    </w:p>
    <w:p>
      <w:pPr>
        <w:pStyle w:val="Normal"/>
        <w:rPr/>
      </w:pPr>
      <w:r>
        <w:rPr/>
        <w:t xml:space="preserve">Лечение: при сниж. вязкоти крови – 40% глюкозу. </w:t>
      </w:r>
    </w:p>
    <w:p>
      <w:pPr>
        <w:pStyle w:val="Normal"/>
        <w:rPr/>
      </w:pPr>
      <w:r>
        <w:rPr/>
        <w:t xml:space="preserve">1. Стимуляция лейкопоэза (нуклеинат Na. пентаксил, Эр. и тромбоциатрная массы). </w:t>
      </w:r>
    </w:p>
    <w:p>
      <w:pPr>
        <w:pStyle w:val="Normal"/>
        <w:rPr/>
      </w:pPr>
      <w:r>
        <w:rPr/>
        <w:t>2. Профилактика ДВС синдрома – контрикал.</w:t>
      </w:r>
    </w:p>
    <w:p>
      <w:pPr>
        <w:pStyle w:val="Normal"/>
        <w:rPr/>
      </w:pPr>
      <w:r>
        <w:rPr/>
        <w:t>3. Е-аминокапроновая кислота.</w:t>
      </w:r>
    </w:p>
    <w:p>
      <w:pPr>
        <w:pStyle w:val="Normal"/>
        <w:rPr/>
      </w:pPr>
      <w:r>
        <w:rPr/>
        <w:t xml:space="preserve">ВТЭК: временный перевод на другую работу до полного выздоровления, если изменения не пройдут, окажутся стойкими – объязательный перевод на др. работу или на МСЭК или % утраты трудоспособности. Цистоскопия (часто опухоли), окулист (часто катарак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ольной 28 лет, обрубщик металла: пневмат. молоток: снижение сила рук, снижение слуха, отрицательная холодовая проб. прав. рука 32 кг, лев. рука 28 кг. По органам все в норме. </w:t>
      </w:r>
    </w:p>
    <w:p>
      <w:pPr>
        <w:pStyle w:val="Normal"/>
        <w:rPr/>
      </w:pPr>
      <w:r>
        <w:rPr/>
        <w:t xml:space="preserve">Диагноз: Вибрационная болезнь стад. локальной вибрации </w:t>
      </w:r>
      <w:r>
        <w:rPr>
          <w:lang w:val="en-US"/>
        </w:rPr>
        <w:t>II</w:t>
      </w:r>
      <w:r>
        <w:rPr/>
        <w:t xml:space="preserve">ст. (т.к. с 1-4) периферич. (ангиодистонический синдром верх. конечностей + вегетосенсорная полинейропатия), вегетомиофасцит. Профессиональный кохлеарный неврит со снижением слуха (опред. по табл. Останковича). </w:t>
      </w:r>
    </w:p>
    <w:p>
      <w:pPr>
        <w:pStyle w:val="Normal"/>
        <w:rPr/>
      </w:pPr>
      <w:r>
        <w:rPr/>
        <w:t>Дифф. диагноз: Болезнь Рейно, серингомиелия, вегетат. полиневрит, миозиты, плекситы</w:t>
      </w:r>
    </w:p>
    <w:p>
      <w:pPr>
        <w:pStyle w:val="Normal"/>
        <w:rPr/>
      </w:pPr>
      <w:r>
        <w:rPr/>
        <w:t xml:space="preserve">ВТЭК: доплатной больничный лист (+ сохранение рабочего места + бесплатный санаторий 2 раза в год; при кохлеарном неврите – переквалификация; II ст. – переквалификация, III ст. – инвалиднос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ольная 42 года, лаборантка в хим. лаборатории с Hg. Головная боль, снижение памяти, плаксивость, тремор пальцев, нарушение сна, равномерное снижение сухожильных рефлексов, красный дермографизм, общий гипергидроз, АД 150/100. </w:t>
      </w:r>
    </w:p>
    <w:p>
      <w:pPr>
        <w:pStyle w:val="Normal"/>
        <w:rPr/>
      </w:pPr>
      <w:r>
        <w:rPr/>
        <w:t>Диагноз: Хр. ртутная интоксикация, начальная стадия (ртутная невростения) – «меркуриализм»</w:t>
      </w:r>
    </w:p>
    <w:p>
      <w:pPr>
        <w:pStyle w:val="Normal"/>
        <w:rPr/>
      </w:pPr>
      <w:r>
        <w:rPr/>
        <w:t>Обследование: Анализ кала и мочи на ртуть</w:t>
      </w:r>
    </w:p>
    <w:p>
      <w:pPr>
        <w:pStyle w:val="Normal"/>
        <w:rPr/>
      </w:pPr>
      <w:r>
        <w:rPr/>
        <w:t xml:space="preserve">Лечение: Комплексоны ( унитиол 5% 5,0 – 25 дней, тиосульфат натрия 25% 10, вит. В1, В6; фенобарбитал, хвойные ванны), сукцимер мезодимерилянтарная кислота (0,5 мг 3 раза в день, на курс 7,5 г). </w:t>
      </w:r>
    </w:p>
    <w:p>
      <w:pPr>
        <w:pStyle w:val="Normal"/>
        <w:rPr/>
      </w:pPr>
      <w:r>
        <w:rPr/>
        <w:t xml:space="preserve">ВТЭК: Принцип такой – прекращение контакта с ртутью (перевод на другую работу), при выраженной степени МСЭК. В данном случае прекращение контакта с ртутью, под врачебное наблюдение, потом на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ольной 50 лет, 12 лет – изготовление электродов; невнятая речь, гиперсаливация, насильственный смех. </w:t>
      </w:r>
    </w:p>
    <w:p>
      <w:pPr>
        <w:pStyle w:val="Normal"/>
        <w:rPr/>
      </w:pPr>
      <w:r>
        <w:rPr/>
        <w:t xml:space="preserve">Диагноз: Хр. интоксикация Mn, III ст., марганцевый паркинсонизм. ИЛИ ?? – II ст. – токсическая энцефалопатия а не паркинсонизм. </w:t>
      </w:r>
    </w:p>
    <w:p>
      <w:pPr>
        <w:pStyle w:val="Normal"/>
        <w:rPr/>
      </w:pPr>
      <w:r>
        <w:rPr/>
        <w:t>Дифф. диагноз: Постэнцефалитический паркинсонизм</w:t>
      </w:r>
    </w:p>
    <w:p>
      <w:pPr>
        <w:pStyle w:val="Normal"/>
        <w:rPr/>
      </w:pPr>
      <w:r>
        <w:rPr/>
        <w:t xml:space="preserve">Лечение: Центр. холинолитики (циклодол, тропоцин); адреналин, норадреналин; ноотропы (аминолон), препараты увеличивающе кровоснабжение мозга, повышение сопротивляемости организма, вит. В1, В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ольная 23 года, птичница на птицефабрике. </w:t>
      </w:r>
    </w:p>
    <w:p>
      <w:pPr>
        <w:pStyle w:val="Normal"/>
        <w:rPr/>
      </w:pPr>
      <w:r>
        <w:rPr/>
        <w:t xml:space="preserve">Диагноз: Экзогенный фиброзиурющий альвеолит. </w:t>
      </w:r>
    </w:p>
    <w:p>
      <w:pPr>
        <w:pStyle w:val="Normal"/>
        <w:rPr/>
      </w:pPr>
      <w:r>
        <w:rPr/>
        <w:t xml:space="preserve">Заключение: В данной задаче по условию будет потеря работоспособности, соответственно сразу инвалидность и перевод на другую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ольная 22 года, мед. сестра медицинского кабинета. Ингаляция а/б. </w:t>
      </w:r>
    </w:p>
    <w:p>
      <w:pPr>
        <w:pStyle w:val="Normal"/>
        <w:rPr/>
      </w:pPr>
      <w:r>
        <w:rPr/>
        <w:t xml:space="preserve">Диагноз: Атопическая бронхиальная астма, Синдром экспозиции – элиминации – реэкспозиции – приступ на работе, дома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ольной 43 года, забойщик в шахте. На рентгене – усил., умер, деформированный лег. рисунок. </w:t>
      </w:r>
    </w:p>
    <w:p>
      <w:pPr>
        <w:pStyle w:val="Normal"/>
        <w:rPr/>
      </w:pPr>
      <w:r>
        <w:rPr/>
        <w:t xml:space="preserve">Диагноз: Проф. пылевой бронх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ольной 35 лет, литейщик. лигирование стали, стаж 10 лет. </w:t>
      </w:r>
    </w:p>
    <w:p>
      <w:pPr>
        <w:pStyle w:val="Normal"/>
        <w:rPr/>
      </w:pPr>
      <w:r>
        <w:rPr/>
        <w:t xml:space="preserve">Диагноз: Марганцевая интоксикация II ст., марганцевый паркинсон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ольной 36 лет., плавельщик.... плавка меди, .... направлен в стационар. </w:t>
      </w:r>
    </w:p>
    <w:p>
      <w:pPr>
        <w:pStyle w:val="Normal"/>
        <w:rPr/>
      </w:pPr>
      <w:r>
        <w:rPr/>
        <w:t xml:space="preserve">Диагноз: Литейная лихора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ольной 43 года, работает в совхозе водителем. </w:t>
      </w:r>
    </w:p>
    <w:p>
      <w:pPr>
        <w:pStyle w:val="Normal"/>
        <w:rPr/>
      </w:pPr>
      <w:r>
        <w:rPr/>
        <w:t xml:space="preserve">Диагноз: Интоксикация тетраэтил Pb, направить на МСЭК для установления группы инвалидности по идее III гр. – отсюда рац. трудоустройств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6:02:00Z</dcterms:created>
  <dc:creator>716</dc:creator>
  <dc:description/>
  <dc:language>en-US</dc:language>
  <cp:lastModifiedBy>716</cp:lastModifiedBy>
  <dcterms:modified xsi:type="dcterms:W3CDTF">2004-06-08T17:03:00Z</dcterms:modified>
  <cp:revision>2</cp:revision>
  <dc:subject/>
  <dc:title>1</dc:title>
</cp:coreProperties>
</file>